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IWZ</w:t>
      </w:r>
    </w:p>
    <w:p>
      <w:pPr>
        <w:pStyle w:val="Normal"/>
        <w:jc w:val="right"/>
        <w:rPr/>
      </w:pPr>
      <w:r>
        <w:rPr>
          <w:sz w:val="20"/>
          <w:szCs w:val="20"/>
        </w:rPr>
        <w:t>Nr sprawy UD-VI-ZP/40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ormularz cenowy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kaz sprzętu niezbędnego do przeprowadzenia kursów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w ramach projektu „Współpraca się opłaca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w pln /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41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ura – zakup i dostawa w 2012 r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zenośne gastrono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y bar do poka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ce do owo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ce do l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treningowa flair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treningowa oryginalna (Flairco) czarna z nadru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 do gałki muszkatołowej z pojemni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urka plasti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ekoracyjny do cytrusów – nóż do twistów z ostrzem pion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twis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barmański Victorin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gniatasz do owoców (muddl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barmańska do kroj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ko barmań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ko barmańskie stoż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ka barmańska z dys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a mi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ka barowa (Jigg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barmański Cocktail Pro Box do cocktaili molekular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r bostoński duży poj. 8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r francuski 3-części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r bostoński mały poj. 4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nica barmańska do shakera bostońskiego (pasująca do shakera bostońskiego o poj. 8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r 2-częścowy poj. 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a do szamp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erko do szamp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er do cocktaili z kub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barma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es ciśnieni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drewniany do piepr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usz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 okrągła antypośliz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za I tu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tura – zakup i dostawa w 2013 r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kuchenny ze stali ku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jarzyniak ze stali ku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aluminiowa z powłoka teflon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aluminiowa głęboka z powłoką teflonową ze szklaną żaroodporną pokry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 polerowane ze stali nierdzewnej poj.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 polerowane ze stali nierdzewnej poj. ok. 2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mka do termin ze stali nierdzew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rki proste (okrągłe ausztache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zel silikon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o stożk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ina z tworzywa sztu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rillowi elektr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znik klasyczny trzyramie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znik klasyczny jednoramie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nik do flambir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banek do spieniania mle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fon do bitej śmiet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yna do 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drewniany do s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ob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serwetki kelne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za II tu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za I i II tu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podstawowywcity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waga:</w:t>
      </w:r>
    </w:p>
    <w:p>
      <w:pPr>
        <w:pStyle w:val="Tekstpodstawowywcity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ci w kolumnie 4 są iloczynem kolumny 2 oraz 3 w poszczególnych pozycja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należy podać z dokładnością do dwóch miejsc po przec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opisy poszczególnych pozycji formularza cenowego znajdują się w wykazie sprzętu gastronomicznego, stanowiącego załącznik nr 5 do SIW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before="0" w:after="0"/>
        <w:rPr>
          <w:color w:val="000000"/>
        </w:rPr>
      </w:pPr>
      <w:r>
        <w:rPr>
          <w:color w:val="000000"/>
        </w:rPr>
        <w:t>............................................., ............... … 2012 r   ..………...................................................</w:t>
      </w:r>
    </w:p>
    <w:p>
      <w:pPr>
        <w:pStyle w:val="Tekstpodstawowywcity3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  <w:sz w:val="20"/>
          <w:szCs w:val="20"/>
        </w:rPr>
        <w:t>miejscowość                      data</w:t>
      </w:r>
      <w:r>
        <w:rPr>
          <w:color w:val="000000"/>
        </w:rPr>
        <w:tab/>
        <w:t xml:space="preserve">                        </w:t>
      </w:r>
      <w:r>
        <w:rPr>
          <w:color w:val="000000"/>
          <w:sz w:val="20"/>
          <w:szCs w:val="20"/>
        </w:rPr>
        <w:t xml:space="preserve">podpis i pieczątka imienna Wykonawcy lub            </w:t>
      </w:r>
    </w:p>
    <w:p>
      <w:pPr>
        <w:pStyle w:val="Tekstpodstawowywcity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osoby upoważnio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/>
    </w:pPr>
    <w:r>
      <w:rPr>
        <w:i/>
        <w:sz w:val="22"/>
        <w:szCs w:val="22"/>
      </w:rPr>
      <w:t xml:space="preserve">Projekt współfinansowany ze środków Unii Europejskiej 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 ramach Europejskiego Funduszu Społecznego</w:t>
    </w:r>
  </w:p>
  <w:p>
    <w:pPr>
      <w:pStyle w:val="Footer"/>
      <w:rPr>
        <w:rStyle w:val="PageNumber"/>
        <w:sz w:val="20"/>
        <w:szCs w:val="20"/>
      </w:rPr>
    </w:pPr>
    <w:r>
      <w:rPr>
        <w:i/>
        <w:sz w:val="22"/>
        <w:szCs w:val="22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53365</wp:posOffset>
          </wp:positionV>
          <wp:extent cx="1600200" cy="92075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3" name="logo_granat_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ranat_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-6350</wp:posOffset>
          </wp:positionV>
          <wp:extent cx="457200" cy="5708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43300</wp:posOffset>
          </wp:positionH>
          <wp:positionV relativeFrom="paragraph">
            <wp:posOffset>-120650</wp:posOffset>
          </wp:positionV>
          <wp:extent cx="571500" cy="68516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39065</wp:posOffset>
          </wp:positionV>
          <wp:extent cx="1714500" cy="6426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55" w:leader="none"/>
        <w:tab w:val="left" w:pos="3975" w:leader="none"/>
        <w:tab w:val="center" w:pos="4536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tabs>
        <w:tab w:val="clear" w:pos="9072"/>
        <w:tab w:val="left" w:pos="1155" w:leader="none"/>
        <w:tab w:val="left" w:pos="3975" w:leader="none"/>
        <w:tab w:val="center" w:pos="453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4:00Z</dcterms:created>
  <dc:creator>jbabik</dc:creator>
  <dc:description/>
  <cp:keywords/>
  <dc:language>en-US</dc:language>
  <cp:lastModifiedBy>jbabik</cp:lastModifiedBy>
  <cp:lastPrinted>2012-06-20T10:36:00Z</cp:lastPrinted>
  <dcterms:modified xsi:type="dcterms:W3CDTF">2012-06-20T08:39:00Z</dcterms:modified>
  <cp:revision>175</cp:revision>
  <dc:subject/>
  <dc:title>Załącznik nr 4 do SIWZ</dc:title>
</cp:coreProperties>
</file>